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375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世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强（全榜单）</w:t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057"/>
        <w:gridCol w:w="2254"/>
        <w:gridCol w:w="1426"/>
        <w:gridCol w:w="1469"/>
        <w:gridCol w:w="474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排名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名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ompanynam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营收（百万美元）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利润（百万美元）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国家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沃尔玛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WAL-MART STORE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587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64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国家电网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TATE GRID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5198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571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石油化工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INOPEC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751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57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石油天然气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NATIONAL PETROLEUM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2572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67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丰田汽车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OYOTA MOTO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469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899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大众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VOLKSWAGE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0263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937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皇家壳牌石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OYAL DUTCH SHEL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003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7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伯克希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哈撒韦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ERKSHIRE HATHAWA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360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07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苹果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PPL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563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68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埃克森美孚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XXON MOBI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500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84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麦克森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CKESS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853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07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石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660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联合健康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NITEDHEALTH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484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01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VS Healt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VS HEALTH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752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31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三星电子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AMSUNG ELECTRONIC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3957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316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嘉能可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LENCOR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388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7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戴姆勒股份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AIML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948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428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通用汽车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ENERAL MOTOR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638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42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电话电报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T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378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97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XO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XOR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4893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51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福特汽车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FORD MOTO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18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9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工商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INDUSTRIAL COMMERCIAL BANK OF CHIN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7675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883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源伯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MERISOURCEBERGE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6849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27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建筑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STATE CONSTRUCTION ENGINEER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4505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92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安盛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X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3722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44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亚马逊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MAZON.COM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598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7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鸿海精密工业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ON HAI PRECISION INDUSTR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5128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08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建设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CONSTRUCTION BANK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5093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840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田汽车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ONDA MOTO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9198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690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道达尔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OT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792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19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通用电气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ENERAL ELECTRIC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666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83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威瑞森电信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VERIZON COMMUNICATION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598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12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邮政控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JAPAN POST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2990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267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安联保险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LLIANZ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2195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611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康德乐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ARDINAL HEALTH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154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2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好市多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OSTCO WHOLESAL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871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5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沃博联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WALGREENS BOOTS ALLIAN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735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7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农业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GRICULTURAL BANK OF CHIN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7274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687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平安保险（集团）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ING AN INSURAN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6581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39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克罗格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KROG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533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7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上海汽车集团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AIC MOTO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3860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18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ANK OF CHIN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3708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773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巴黎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NP PARIBA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9026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517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产汽车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ISSAN MOTO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8164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123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雪佛龙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EVR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756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49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房利美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FANNIE MA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716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31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移动通信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MOBILE COMMUNICATION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7116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614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摩根大通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JPMORGAN CHASE C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．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548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73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法通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EGAL GENERAL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5234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97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电报电话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IPPON TELEGRAPH TELEPHON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5127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384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人寿保险（集团）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LIFE INSURAN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4818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2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宝马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MW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4129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589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快捷药方控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XPRESS SCRIPTS HOLD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0287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04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托克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RAFIGURA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8097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50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铁路工程总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RAILWAY ENGINEER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6978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24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保诚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RUDENTI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6965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92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意大利忠利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SSICURAZIONI GENERALI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5216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01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铁道建筑总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RAILWAY CONSTRUCTI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4876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92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家得宝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OME DEPO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459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95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波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OE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457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9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富国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WELLS FARG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417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93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ANK OF AMERICA COR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．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366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90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俄罗斯天然气工业股份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AZPROM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1382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222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雀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ESTLÉ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0813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659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lphabe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LPHABE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027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47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门子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IEMEN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8419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050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家乐福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ARREFOU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7111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2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东风汽车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ONGFENG MOTO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6193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1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微软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ICROSOF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532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79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nthe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NTHEM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486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69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立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ITACHI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4558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34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软银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OFTBANK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2892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163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班牙国家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ANCO SANTAND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2801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860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花旗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ITI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238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91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巴西国家石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ETROBRA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140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483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博世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OBERT BOSCH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0869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55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电信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EUTSCHE TELEKOM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0831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58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现代汽车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YUNDAI MOTO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0701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5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康卡斯特电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OMCAS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040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69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农业信贷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RÉDIT AGRICOL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0257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14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国际商业机器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INTERNATIONAL BUSINESS MACHINE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991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87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电力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ÉLECTRICITÉ DE FRAN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8739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52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华为投资控股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UAWEI INVESTMENT HOLD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8510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579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意大利国家电力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NE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8063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4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州立农业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TATE FARM INSURANCE CO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．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6131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0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华润总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RESOURCES NATION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5776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80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永旺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E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577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3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汇丰银行控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SBC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532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7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太平洋建设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ACIFIC CONSTRUCTION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462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68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杰华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VIV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4627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48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nipe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NIP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4406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3557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乐购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ESC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4393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52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ngi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NGI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3692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458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空中客车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IRBUS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3628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00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K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2579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59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hillips 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HILLIPS 6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239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5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强生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JOHNSON JOHNS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189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54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宝洁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ROCTER GAMBL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172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50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邮政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.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．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OSTAL SERVI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149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559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南方电网有限责任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SOUTHERN POWER GRID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1241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29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南方工业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SOUTH INDUSTRIES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1150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80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卢克石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UKOI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0896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90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交通建设集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COMMUNICATIONS CONSTRUCTI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0750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31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P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银行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ROUPE BP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0516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10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索尼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ON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0170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76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瓦莱罗能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VALERO ENERG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016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8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塔吉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ARGE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949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3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兴业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OCIÉTÉ GÉNÉRAL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9335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8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慕尼黑再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UNICH RE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8699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53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松下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ANASONIC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7774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78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生命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IPPON LIFE INSURAN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7388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86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苏黎世保险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ZURICH INSURANCE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724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1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伊塔乌联合银行控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ITAÚ UNIBANCO HOLD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6876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666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人民保险集团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EOPLE‘S INSURANCE C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．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OF CHIN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6731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44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海洋石油总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NATIONAL OFFSHORE OI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5891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52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丸红株式会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ARUBENI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5791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33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邮政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EUTSCHE POS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5786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18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房地美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FREDDIE MAC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566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81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邮政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POST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560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80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五矿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MINMETAL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5546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446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劳埃德银行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LOYDS BANKING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5208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84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劳氏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OWE‘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501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9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麦德龙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ETR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4853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6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戴尔科技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ELL TECHNOLOGIE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480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167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第一汽车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FAW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4783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11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巴斯夫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ASF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3641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85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JXT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控股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JXTG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3628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77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大都会人寿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ETLIF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347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天津物产集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EWOO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3324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1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安泰保险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ETN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315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7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百事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EPSIC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279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32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埃尼石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NI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2693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161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电信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TELECOMMUNICATION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238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64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D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RCHER DANIELS MIDLAND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234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7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兵器工业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NORTH INDUSTRIES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1325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5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粮集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OFC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1265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4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北京汽车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EIJING AUTOMOTIVE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1129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60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联合包裹速递服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NITED PARCEL SERVI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090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3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安邦保险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NBANG INSURANCE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0799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83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标致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EUGEO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9748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13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艾伯森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LBERTSONS CO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．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9678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373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第一生命控股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AI-ICHI LIFE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9589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34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中化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INOCHEM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9532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特尔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INTE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938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3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三菱商事株式会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ITSUBISHI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9303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63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欧尚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UCHAN HOLD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8861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52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全球保险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EG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878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3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保德信金融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RUDENTIAL FINANCI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877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6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沃达丰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VODAFONE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8611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690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联合利华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NILEV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8292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732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巴西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ANCO DO BRASI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8093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13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墨西哥石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EMEX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7773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10256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墨西哥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班牙电话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ELEFÓNIC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7543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19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巴西布拉德斯科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ANCO BRADESC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7442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127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联合技术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NITED TECHNOLOGIE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724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05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安赛乐米塔尔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RCELORMITT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679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7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卢森堡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雷诺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ENAUL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6666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80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俄罗斯石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OSNEFT OI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6553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05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山东魏桥创业集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HANDONG WEIQIAO PIONEERING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617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17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马拉松原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ARATHON PETROLEUM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585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7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华特迪士尼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WALT DISNE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563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39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航空工业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VIATION INDUSTRY COR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．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OF CHIN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5306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4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国际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ING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5282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501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三菱日联金融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ITSUBISHI UFJ FINANCIAL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5185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550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皇家阿霍德德尔海兹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OYAL AHOLD DELHAIZ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495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17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哈门那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UMAN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437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1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Seven I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控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EVEN I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385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92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印度石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INDIAN OI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3561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6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罗氏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OCHE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3427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719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海航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NA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3035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8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交通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ANK OF COMMUNICATION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2989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116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中信集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ITIC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285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36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辉瑞制药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FIZ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282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21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拜耳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AY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2568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010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国际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MERICAN INTERNATIONAL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236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84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洲电信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MÉRICA MÓVI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220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2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墨西哥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电力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KOREA ELECTRIC POW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1500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074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洛克希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马丁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OCKHEED MARTI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065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30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斯科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YSC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0366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49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联邦快递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FEDEX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036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2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慧与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EWLETT PACKARD ENTERPRIS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012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6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路易达孚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OUIS DREYFU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83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正威国际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MER INTERNATIONAL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676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99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马来西亚国家石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ETRONA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478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92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马来西亚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东京电力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OKYO ELECTRIC POW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446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25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诺华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OVARTI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43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71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思科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ISCO SYSTEM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24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73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SA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保险集团控股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SAD INSURANCE GROUP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238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42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意志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EUTSCHE BANK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876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1550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电力建设集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OWERCHIN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868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57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JB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JB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825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7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泰国国家石油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T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719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81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泰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东京海上日动火灾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OKIO MARINE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291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27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惠普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23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9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莱茵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W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203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6249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陶氏化学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OW CHEMIC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15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1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Finati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FINATI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15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87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农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WESFARMER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002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6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医药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INOPHARM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809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0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国家人寿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NP ASSURANCE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804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27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电子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G ELECTRONIC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712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6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三井住友金融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UMITOMO MITSUI FINANCIAL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374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520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信实工业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ELIANCE INDUSTRIE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930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58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宝武钢铁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BAOWU STEEL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606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2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来宝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OBLE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528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百威英博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NHEUSER-BUSCH INBEV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90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4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挪威国家石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TATOI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87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290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挪威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浦项制铁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OSC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620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67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起亚汽车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KIA MOTOR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42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73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Orang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ORANG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24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45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化工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EMCHIN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177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联邦铁路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EUTSCHE BAH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849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68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大陆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ONTINENT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841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99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C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CA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74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9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伊藤忠商事株式会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ITOCHU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654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50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招商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MERCHANTS BANK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551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344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印度国家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TATE BANK OF INDI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533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澳大利亚伍尔沃斯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WOOLWORTH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924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898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KDD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电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KDDI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821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045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再保险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WISS R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78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5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河钢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BIS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768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146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华信能源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EFC CHINA ENERG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743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40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班牙对外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ANCO BILBAO VIZCAYA ARGENTARI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697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42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蒂森克虏伯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HYSSENKRUP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58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8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圣戈班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AINT-GOBAI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230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49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联想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ENOVO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034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35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万喜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VINCI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770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70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新日铁住金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IPPON STEEL SUMITOMO MET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756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08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邦吉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UNG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67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4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兴业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INDUSTRIAL BANK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621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105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意昂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.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213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9344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俄罗斯联邦储蓄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BERBANK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159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07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船舶重工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SHIPBUILDING INDUSTR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149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5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迪奥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RISTIAN DIO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112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40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可口可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OCA-COL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86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52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电装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ENS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78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77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富士通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FUJITSU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619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16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广州汽车工业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UANGZHOU AUTOMOBILE INDUSTRY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560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51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丰益国际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WILMAR INTERNATION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401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72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赛诺菲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ANOFI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376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207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联合网络通信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UNITED NETWORK COMMUNICATION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273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住友生命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UMITOMO LIFE INSURAN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920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17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纽约人寿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EW YORK LIFE INSURAN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786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88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enten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ENTEN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72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6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上海浦东发展银行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HANGHAI PUDONG DEVELOPMENT BANK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688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992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华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ANWH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605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3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印度塔塔汽车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ATA MOTOR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329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11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铝业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LUMINUM COR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．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OF CHIN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27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282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三井物产株式会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ITSUI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27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25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宏利金融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ANULIFE FINANCI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238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09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民生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MINSHENG BANK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234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201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太平洋保险（集团）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CHINA PACIFIC INSURANCE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ROU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192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14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航空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MERICAN AIRLINES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18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7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全国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ATIONWID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074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4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默沙东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ERCK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80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2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信诺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IGN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66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6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达美航空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ELTA AIR LINE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63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7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百思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EST BU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40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2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建材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NATIONAL BUILDING MATERIAL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322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4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霍尼韦尔国际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ONEYWELL INTERNATION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30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0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京东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JD.COM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155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57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三菱电机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ITSUBISHI ELECTRIC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118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42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采埃孚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ZF FRIEDRICHSHAFE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888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49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卡特彼勒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ATERPILLA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53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6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利宝互助保险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IBERTY MUTUAL INSURANCE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30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0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拿大鲍尔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OWER COR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．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OF CANAD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286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55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摩根士丹利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ORGAN STANLE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94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97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恒力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ENGLI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879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21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南苏格兰电力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S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81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82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万通互惠理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ASSACHUSETTS MUTUAL LIFE INSURAN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78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73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高盛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OLDMAN SACHS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71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39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江森自控国际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JOHNSON CONTROLS INTERNATION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67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86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葛兰素史克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LAXOSMITHKLIN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641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30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华能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HUANENG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542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85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nergy Transfer Equity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NERGY TRANSFER EQUIT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50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9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神华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HENHUA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321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16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绿地控股集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REENLAND HOLDING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240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85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教师退休基金会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IA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105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92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怡和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JARDINE MATHES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05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0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甲骨文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ORACL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04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90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C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C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992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30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住友商事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UMITOM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88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77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泰森食品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YSON FOOD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88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6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巴克莱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ARCLAY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788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07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意大利邮政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OSTE ITALIAN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616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87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森特理克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ENTRIC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579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56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联合大陆控股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NITED CONTINENTAL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55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6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好事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LLSTAT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53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7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印尼国家石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ERTAMIN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486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4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印度尼西亚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麦格纳国际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AGNA INTERNATION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44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3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银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BS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229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52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意大利联合圣保罗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INTESA SANPAOL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225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40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拿大乔治威斯顿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EORGE WEST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211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4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三菱重工业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ITSUBISHI HEAVY INDUSTRIE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122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09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ajesh Export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AJESH EXPORT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113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5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和硕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EGATR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891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99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明治安田生命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EIJI YASUDA LIFE INSURAN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766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64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马士基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AERSK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46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193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沙特基础工业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ABIC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42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57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沙特阿拉伯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布伊格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OUYGUE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276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09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沃尔沃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VOLV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268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35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alan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ALANX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100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0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汉莎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UFTHANSA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011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6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拿大皇家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OYAL BANK OF CANAD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903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839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埃森哲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CCENTUR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797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11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雷普索尔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EPSO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484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19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万科企业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VANK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45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64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大众超级市场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UBLIX SUPER MARKET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274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25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艾德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DEKA ZENTRAL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19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森宝利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．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AINSBUR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148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0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limentation Couche-Tar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LIMENTATION COUCHE-TARD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144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93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能源建设集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ENERGY ENGINEERING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929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现代重工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YUNDAI HEAVY INDUSTRIE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881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9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BB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82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9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运通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MERICAN EXPRES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82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40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力拓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IO TINTO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78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1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NCF Mobilité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NCF MOBILITÉ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747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65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中车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RRC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738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00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长江和记实业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K HUTCHISON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47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52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冀中能源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JIZHONG ENERGY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365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153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J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JX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183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98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新兴际华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XINXING CATHAY INTERNATIONAL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173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8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现代摩比斯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YUNDAI MOBI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971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17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爱信精机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ISIN SEIKI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879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68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来德爱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ITE AID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845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陕西延长石油（集团）有限责任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SHAANXI YANCHANG PETROLEUM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ROU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652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22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中央合作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Z BANK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635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23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联合信贷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NICREDIT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538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1303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光大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EVERBRIGHT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460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77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大和房建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AIWA HOUSE INDUSTR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420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61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耐克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IK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37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6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Iberdrol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IBERDROL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307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91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澳洲联邦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OMMONWEALTH BANK OF AUSTRALI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286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712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机械工业集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INOMACH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23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0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费森尤斯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FRESENIU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161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61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航天科技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AEROSPACE SCIENCE TECHNOLOG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093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96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陕西煤业化工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HAANXI COAL CHEMICAL INDUSTR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92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254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恒大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EVERGRANDE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82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68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3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江西铜业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JIANGXI COPP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679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损保控股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OMPO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558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35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保利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POLY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508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44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安达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UBB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46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3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浙江吉利控股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ZHEJIANG GEELY HOLDING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429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65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xelo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XEL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36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3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通用动力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ENERAL DYNAMIC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35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5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电信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T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333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84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佳能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AN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27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8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物产中大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WUCHAN ZHONGDA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18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4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三菱化学控股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ITSUBISHI CHEMICAL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157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42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必和必拓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HP BILLIT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91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638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多伦多道明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ORONTO-DOMINION BANK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854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646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斯巴鲁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UBARU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695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05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普利司通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RIDGESTON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678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41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信贷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REDIT SUISSE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58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2750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航天科工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AEROSPACE SCIENCE INDUSTR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581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43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钢铁工程控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JFE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538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2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瑞穗金融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IZUHO FINANCIAL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390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570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ilead Science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ILEAD SCIENCE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39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50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347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4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巴拉特石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HARAT PETROLEUM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31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00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M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10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05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电子信息产业集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ELECTRONIC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009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1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R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RH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972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74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船舶工业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STATE SHIPBUILD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876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7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江苏沙钢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JIANGSU SHAGANG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862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2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远洋海运集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COSCO SHIPP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743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8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马自达汽车株式会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AZDA MOTO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665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65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国家电力投资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TATE POWER INVESTMEN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493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6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台积电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AIWAN SEMICONDUCTOR MANUFACTUR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387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283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巴西淡水河谷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VAL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36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8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时代华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IME WARN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31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2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山东能源集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HANDONG ENERGY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298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铃木汽车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UZUKI MOTO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251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76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利安德巴塞尔工业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YONDELLBASELL INDUSTRIE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18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3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皇家飞利浦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OYAL PHILIP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00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01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特许通讯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ARTER COMMUNICATION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900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2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敦力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EDTRONIC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83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3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北互助人寿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ORTHWESTERN MUTU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79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1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欧莱雅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‘ORÉ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571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34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大连万达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ALIAN WANDA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482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0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edipa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控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EDIPAL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276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7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华电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HUADIA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204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0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友邦保险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IA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19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6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印度斯坦石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INDUSTAN PETROLEUM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165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28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igro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IGROS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154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93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航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皇家航空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IR FRANCE-KLM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920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75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金巴斯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OMPASS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837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08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斯伦贝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CHLUMBERG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81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168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8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关西电力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KANSAI ELECTRIC POW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791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99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广达电脑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QUANTA COMPUT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715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9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太平洋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WESTPAC BANK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704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47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o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OOP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668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2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Faceboo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FACEBOOK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63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21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ravelers Co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．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RAVELERS CO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．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62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01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第一资本金融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APITAL ONE FINANCI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51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75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二十一世纪福克斯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WENTY-FIRST CENTURY FOX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32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5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国电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GUODIA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315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8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afargeHolci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AFARGEHOLCIM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308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17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9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施耐德电气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CHNEIDER ELECTRIC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306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35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电子科技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ELECTRONICS TECHNOLOGY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291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11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联合服务汽车协会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NITED SERVICES AUTOMOBILE ASS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．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131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79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球燃料服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WORLD FUEL SERVICE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7015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6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HOENIX PHARMAHANDE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HOENIX PHARMAHANDE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976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5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威立雅环境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VEOLIA ENVIRONNEMEN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971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3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澳大利亚国民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ATIONAL AUSTRALIA BANK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957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菲利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莫里斯国际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HILIP MORRIS INTERNATION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68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96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迪尔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EER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64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23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东日本旅客铁道株式会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AST JAPAN RAILWA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586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6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chme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CHME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493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423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卡夫亨氏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KRAFT HEINZ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48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63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国泰人寿保险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ATHAY LIFE INSURAN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291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3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ech Dat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ECH DAT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234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5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三星人寿保险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AMSUNG LIFE INSURAN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221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70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安富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VNE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219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06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诺基亚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OKI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113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847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nbridg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NBRIDG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072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60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班牙天然气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AS NATURAL FENOS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070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89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澳新银行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USTRALIA NEW ZEALAND BANKING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031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99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爱立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M ERICSS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004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0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住友电工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UMITOMO ELECTRIC INDUSTRIE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974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92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亿滋国际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ONDELEZ INTERNATION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92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5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耆卫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OLD MUTU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912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69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出光兴产株式会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IDEMITSU KOSA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887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13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拿大丰业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ANK OF NOVA SCOTI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817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362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梅西百货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ACY‘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77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1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曼福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APFRE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774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57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邮政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A POST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759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38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Indite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INDITEX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732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8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2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艾伯维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BBVI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63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95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大同煤矿集团有限责任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ATONG COAL MINE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63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214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乐天百货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OTTE SHOPP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444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4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标准人寿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TANDARD LIF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278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6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山西焦煤集团有限责任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HANXI COKING COAL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122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科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DECCO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111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99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国际航空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INTERNATIONAL AIRLINES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955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35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麦当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CDONALD‘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621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86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电气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EC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595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杜邦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UPON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59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1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航空油料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NATIONAL AVIATION FUEL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588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诺斯洛普格拉曼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ORTHROP GRUMMA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50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0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布鲁克菲尔德资产管理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ROOKFIELD ASSET MANAGEMEN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41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5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委内瑞拉商业金融服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ERCANTIL SERVICIOS FINANCIERO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402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04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委内瑞拉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A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A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397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31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康菲石油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ONOCOPHILLIP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36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361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山西阳泉煤业（集团）有限责任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YANGQUAN COAL INDUSTRY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284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达能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ANON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266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02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AMSUNG C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217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2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潞安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HANXI LUAN MINING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087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106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雷神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AYTHE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06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1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的集团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IDEA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060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10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中部电力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UBU ELECTRIC POW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02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58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A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系统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AE SYSTEM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011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32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esor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ESOR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00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3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大唐集团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DATA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87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43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伟创力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FLEX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862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19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艾睿电子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RROW ELECTRONIC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825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22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贺利氏控股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ERAEUS HOLD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793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仁宝电脑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OMPAL ELECTRONIC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772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2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5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阳光金控投资集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YANGO FINANCIAL HOLD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65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9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高通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QUALCOMM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55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70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阿弗瑞萨控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LFRESA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550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5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阿里巴巴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LIBABA GROUP HOLD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517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489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KO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KOÇ HOLD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456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44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土耳其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前进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PROGRESSIV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441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3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杜克能源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uke Energ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36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5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米其林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ICHELI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119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53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碧桂园控股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OUNTRY GARDEN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043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33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喜力控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EINEKEN HOLD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043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61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6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NTERPRISE PRODUCTS PARTNER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NTERPRISE PRODUCTS PARTNER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022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13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阿斯利康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STRAZENEC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300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9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安进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MGE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99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72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合作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ABOBANK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956.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28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lt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LTI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952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1722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One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ONEX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94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13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S Foods Holdin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S FOODS HOLD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918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9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山西晋城无烟煤矿业集团有限责任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HANXI JINCHENG ANTHRACITE COAL MINING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874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任仕达控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RANDSTAD HOLDING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873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50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腾讯控股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ENCENT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870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185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7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G DISPLAY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LG DISPLA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839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81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mirates Grou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EMIRATES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798.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40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阿拉伯联合酋长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合众银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.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．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BANCOR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74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88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H M HENNES MAURITZ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617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92.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家庭人寿保险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FLAC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55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65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索迪斯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ODEX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476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07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苏宁云商集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UNING COMMERCE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366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加德士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GS CALTEX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207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21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ltrapa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控股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ULTRAPAR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166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47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厦门建发集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XIAMEN CD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14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80.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8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尔斯控股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SEARS HOLDING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13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-222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通用技术（集团）控股有限责任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CHINA GENERAL TECHNOLOG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113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13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国家电网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ATIONAL GRID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2035.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150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ollar Genera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DOLLAR GENERA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986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51.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意大利电信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ELECOM ITALI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941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999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厦门国贸控股集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XIAMEN ITG HOLDING GROUP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929.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.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新疆广汇实业投资（集团）有限责任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XINJIANG GUANGHUI INDUSTRY INVESTMENT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919.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51.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梯瓦制药工业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EVA PHARMACEUTICAL INDUSTRIE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90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以色列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新华人寿保险股份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NEW CHINA LIFE INSURANC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795.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43.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威廉莫里森超市连锁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W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．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MORRISON SUPERMARKET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741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6.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9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途易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TUI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655.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51.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utoNatio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AUTONATIO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160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30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06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